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i segnalano le questioni ritenute più rilevanti del Municipio 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OBILITA</w:t>
      </w:r>
      <w:r>
        <w:rPr>
          <w:rFonts w:cs="Arial" w:ascii="Arial" w:hAnsi="Arial"/>
        </w:rPr>
        <w:t>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breve term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Il doppio senso della Cassia Vecchi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ittadini protestano contro l’autentica beffa della limitata riapertura a doppio senso della Cassia Vecchia, revocata senza alcun ragionevole motivo e chiedono l’immediata mobilitazione delle forze politiche favorevoli all’immediata riapertura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Revisione Programma Urbano Parchegg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itutto si chiede l’eliminazione definitiva del parcheggio di Piazza Jacini</w:t>
      </w:r>
    </w:p>
    <w:p>
      <w:pPr>
        <w:pStyle w:val="Normal"/>
        <w:rPr/>
      </w:pPr>
      <w:r>
        <w:rPr>
          <w:rFonts w:cs="Arial" w:ascii="Arial" w:hAnsi="Arial"/>
        </w:rPr>
        <w:t xml:space="preserve">Inoltre si chiede la revisione del Programma per evitare l’eccessivo concentramento dei PUP nei quartieri di Vigna Clara e Collina Fleming e di programmare, in ogni caso, tempi e modalità dei cantieri con gli abitan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rasporto Pub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sa in esercizio delle navette di collegamento con le stazioni di Roma Nord, in particolare di quella Largo Sperlonga – Tor di Quinto, già approvata dal Consiglio Municip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organizzazione linee pubbliche su gomma, in particolare realizzazione del collegamento diretto Cassia – Stazione Term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dio e lungo term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ercorso e attestazione della Metro C</w:t>
      </w:r>
    </w:p>
    <w:p>
      <w:pPr>
        <w:pStyle w:val="Normal"/>
        <w:rPr/>
      </w:pPr>
      <w:r>
        <w:rPr>
          <w:rFonts w:cs="Arial" w:ascii="Arial" w:hAnsi="Arial"/>
        </w:rPr>
        <w:t xml:space="preserve">Si conferma la richiesta del Comitato Cittadino di attestare la Metro C alla Giustinana in corrispondenza della stazione della FM 3 Cesano-S.Pietro, anche in vista del terzo aereoporto di Viterbo, e di posizionare il tracciato e le stazioni lungo la Via Cassia, con eliminazione della Stazione Parco di Ve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ipotesi di una attestazione all’Ospedale di Sant’Andrea non risponde ad alcuna esigenza trasportistica, ma, a giudizio del Comitato, fa sorgere il dubbio di voler favorire gli insediamenti della Convenzione di Grottaros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hiusura anello ferrovi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udere finalmente l’anello ferroviario, tante volte promesso in campagna elettorale e mai realizzato, per il trasporto passeggeri o almeno mi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3:00Z</dcterms:created>
  <dc:creator>*****</dc:creator>
  <dc:description/>
  <cp:keywords/>
  <dc:language>en-US</dc:language>
  <cp:lastModifiedBy>Renata</cp:lastModifiedBy>
  <cp:lastPrinted>2009-01-28T10:06:00Z</cp:lastPrinted>
  <dcterms:modified xsi:type="dcterms:W3CDTF">2010-07-01T07:33:00Z</dcterms:modified>
  <cp:revision>2</cp:revision>
  <dc:subject/>
  <dc:title> Promemoria dei Comitati per l’incontro presso la sezione DS di ponte Milvio</dc:title>
</cp:coreProperties>
</file>